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sis restoration from Category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risi� optio� shoul� neve� b� use� unles� yo� firs� spea� t� Pau� Sa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� 690-6017�  Internally� th� progra� use� Categor� '0� recor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� data�  Thes� records� however� ar� define� a� invisibl� an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ppea� i� reports�  Generall� speaking� yo� canno� creat� an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 records� wit� on� exception�  I� th� Categor� Selec� Menu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yo� ma� inadvertentl� conver� AL� visibl� record� t� Categor� '0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happen� an� yo� hav� no� mad� an� backup� recently� the� optio� '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men� wil� brin� bac� al� o� you� record� a� Categor�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uild miss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ven� tha� record� i� th� Activit� fil� hav� n� match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record� i� th� mai� file� thi� procedur� wil� 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� thos� missin� records� Onc� finished� th� followin� phra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COMMENT� o� th� reconstructe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Rebuilt from activity recor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3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nstruct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rebuil� th� entir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4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Logic   [Now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turn� th� mous� logi� o� o� off�   Onc� selecte� of� an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entere� '1� o� th� Mai� Progra� Menu� followe� b� 'G'� yo� wi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hras� o� th� botto� lef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Mouse now detected/turned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5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)  Delete Activiti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delet� duplicat� activit� records� wit� � 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ntry into the program, subject to the date ran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leting records, option five displays thi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ctivity record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Zung, record 5, entered on 08/02/1994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ctivity record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Zung, record 15, entered on 08/02/1994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ctivity record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Zung, record 16, entered on 08/02/1994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ctivity record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's Best store, record 13, entered on 08/02/1994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ctivity record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's Best store, record 17, entered on 08/02/1994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ctivity record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's Best store, record 18, entered on 08/02/1994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ctivity record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x's AUTO, record 7, entered on 08/02/1994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records deleted.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